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抽丝剥繭揭秘一段情感的脆弱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各种情感的挑战，这些挑战可能来自于工作压力、人际关系或是内心的挣扎。面对这些问题，有时候我们需要一种方式来表达自己的情绪，尤其是在无法直接向他人倾诉的时候。这就是“如何用一卷胶带玩哭自己”背后的故事。</w:t>
      </w:r>
      <w:r>
        <w:rPr>
          <w:sz w:val="32"/>
          <w:szCs w:val="32"/>
        </w:rPr>
        <w:t>&lt;/p&gt;&lt;p&gt;&lt;img src="/static-img/deWtwyPdPumqhnE2cyIWVEQ-onKxTbSq5xKn3Y6bUDc-ZsBVnc_p_9JqYMJxHn7w.jpg"&gt;&lt;/p&gt;&lt;p&gt;</w:t>
      </w:r>
      <w:r>
        <w:rPr>
          <w:sz w:val="32"/>
          <w:szCs w:val="32"/>
        </w:rPr>
        <w:t>记得你小时候吗？当你不高兴或者沮丧时，你可能会用胶带把自己的手指粘贴起来，然后解开，看着那几秒钟的手指间留下的小小伤痕，感受着痛楚和泪水。这种行为虽然简单，却能够让孩子们通过身体上的疼痛来释放内心的苦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年龄的增长，这种方式逐渐失去了它的一席之地。但是，当我们面临更复杂的情感困扰时，我们又该如何处理呢？这就引出了一个问题：如何用一卷胶带玩哭自己？</w:t>
      </w:r>
      <w:r>
        <w:rPr>
          <w:sz w:val="32"/>
          <w:szCs w:val="32"/>
        </w:rPr>
        <w:t>&lt;/p&gt;&lt;p&gt;&lt;img src="/static-img/2Wh1jPhrJ_6H8wxfh59JaEQ-onKxTbSq5xKn3Y6bUDc-ZsBVnc_p_9JqYMJxHn7w.jpg"&gt;&lt;/p&gt;&lt;p&gt;</w:t>
      </w:r>
      <w:r>
        <w:rPr>
          <w:sz w:val="32"/>
          <w:szCs w:val="32"/>
        </w:rPr>
        <w:t>首先，我们可以将这个比喻扩展到现实生活中。当我们感到沮丧或者悲伤时，可以尝试一些实际操作，比如写日记、画画或者做手工艺品。在创作过程中，你可以选择使用那些颜色鲜艳、质地粗糙的手工工具，就像使用胶带一样，用它们来刻画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借助心理学中的某些技巧，比如正念冥想。在冥想过程中，你可以专注于呼吸声，让自己的思绪集中在这一点上，而不是去追溯那些令你感到难过的事情。这样，在一定程度上，也能帮助你从内部找到一条缓解压力的路径。</w:t>
      </w:r>
      <w:r>
        <w:rPr>
          <w:sz w:val="32"/>
          <w:szCs w:val="32"/>
        </w:rPr>
        <w:t>&lt;/p&gt;&lt;p&gt;&lt;img src="/static-img/70y4ZX5NxqyBrVSrdQdsJ0Q-onKxTbSq5xKn3Y6bUDc-ZsBVnc_p_9JqYMJxHn7w.jpg"&gt;&lt;/p&gt;&lt;p&gt;</w:t>
      </w:r>
      <w:r>
        <w:rPr>
          <w:sz w:val="32"/>
          <w:szCs w:val="32"/>
        </w:rPr>
        <w:t>再者，不要忘了寻求支持。你并不孤单，每个人都有过类似的经历。你可以找朋友聊天，也许他们也曾经有过相同的问题；或者寻求专业的心理咨询师，他们能提供更深入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感情，不要害怕表现出来，即使只是小小的一个泪水。因为，只有承认并且接受我们的真实情感，才能真正走出那个困境。而在这个过程中，那卷胶带，就成了一段回忆，一种方法，一种工具，它提醒我们，在生活中的每个角落，都藏着解决问题的力量，只等我们去发现和利用它。</w:t>
      </w:r>
      <w:r>
        <w:rPr>
          <w:sz w:val="32"/>
          <w:szCs w:val="32"/>
        </w:rPr>
        <w:t>&lt;/p&gt;&lt;p&gt;&lt;img src="/static-img/-BEgJ1Lw41xpOeD6of-X4EQ-onKxTbSq5xKn3Y6bUDc-ZsBVnc_p_9JqYMJxHn7w.jpg"&gt;&lt;/p&gt;&lt;p&gt;&lt;a href = "/doc/765133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抽丝剥繭揭秘一段情感的脆弱边界</w:t>
      </w:r>
      <w:r>
        <w:rPr>
          <w:sz w:val="32"/>
          <w:szCs w:val="32"/>
        </w:rPr>
        <w:t>.doc" rel="alternate" download="765133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抽丝剥繭揭秘一段情感的脆弱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